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городского округа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Дубны                                               </w:t>
        <w:tab/>
        <w:t>И. о. Министр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В.Б.Мухин</w:t>
        <w:tab/>
        <w:tab/>
        <w:tab/>
        <w:tab/>
        <w:t>______________ О. В. Ко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сковский областной Открытый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окальный конкурс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«Весенние соловушки»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бна, 2016 г.</w:t>
      </w:r>
      <w:r>
        <w:br w:type="page"/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АДИЦИИ И ИСТОР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ый конкурс проводится на базе ДШИ «Рапсодия» в рамках Открытого межзонального фестиваля-конкурса «Весенние соловушки» с 2009 года. Основной задачей конкурса явилось создание  концертной площадки для реализации творческого потенциала детей не только в учебном классе, но и на сцене. Благодаря широкому интересу к вокальному искусству, высокому профессиональному уровню жюри и организации, конкурс год от года становится популярным среди учащихся ДШИ и ДМШ Московской и Тверской обл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вокальный конкурс «Весенние соловушки»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 кон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хранение и поддержка певческих традиций отечественной вокальной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певческому виду твор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пуляризация лучших произведений вокальной музы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репление культурных связей между учреждениями дополнительного образования Подмоск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Учредители фестиваля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Администрация города Дубны Московской об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рганизаторы фестива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тдел культуры Администрации города Дубны Москов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униципальное автономное образовательное учреждение дополнительного образования детей города Дубны Московской области «Детская школа искусств «Рапсод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Оргкомитет конкурса</w:t>
      </w:r>
    </w:p>
    <w:p>
      <w:pPr>
        <w:pStyle w:val="Heading5"/>
        <w:rPr>
          <w:b w:val="false"/>
          <w:b w:val="false"/>
          <w:i w:val="false"/>
          <w:i w:val="false"/>
          <w:caps/>
          <w:sz w:val="28"/>
        </w:rPr>
      </w:pPr>
      <w:r>
        <w:rPr>
          <w:b w:val="false"/>
          <w:i w:val="false"/>
          <w:caps/>
          <w:sz w:val="28"/>
        </w:rPr>
        <w:t xml:space="preserve">Председатель: </w:t>
      </w:r>
    </w:p>
    <w:p>
      <w:pPr>
        <w:pStyle w:val="Normal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ab/>
        <w:tab/>
        <w:t xml:space="preserve">Первый заместитель министра культур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председатель</w:t>
      </w:r>
      <w:r>
        <w:rPr>
          <w:sz w:val="28"/>
          <w:szCs w:val="28"/>
        </w:rPr>
        <w:t>:</w:t>
      </w:r>
    </w:p>
    <w:p>
      <w:pPr>
        <w:pStyle w:val="Normal"/>
        <w:ind w:left="4248" w:hanging="4248"/>
        <w:rPr/>
      </w:pPr>
      <w:r>
        <w:rPr>
          <w:b/>
          <w:sz w:val="28"/>
          <w:szCs w:val="28"/>
        </w:rPr>
        <w:t>Мадфес Николай Юрьевич</w:t>
      </w:r>
      <w:r>
        <w:rPr>
          <w:sz w:val="28"/>
          <w:szCs w:val="28"/>
        </w:rPr>
        <w:tab/>
        <w:tab/>
        <w:t xml:space="preserve">Заместитель руководителя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Администрации города Дубн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го искусства и</w:t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удожественного образования</w:t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культуры Московской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ласти</w:t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Кузминова Людмила Юрьевна </w:t>
        <w:tab/>
        <w:tab/>
      </w:r>
      <w:r>
        <w:rPr>
          <w:b w:val="false"/>
          <w:i w:val="false"/>
          <w:sz w:val="28"/>
          <w:szCs w:val="28"/>
        </w:rPr>
        <w:t xml:space="preserve">Начальник отдела культуры </w:t>
      </w:r>
    </w:p>
    <w:p>
      <w:pPr>
        <w:pStyle w:val="Heading5"/>
        <w:spacing w:before="0" w:after="0"/>
        <w:ind w:left="4248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Администрации города Дубны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нохин Александр Олегович</w:t>
        <w:tab/>
        <w:t xml:space="preserve">   </w:t>
        <w:tab/>
        <w:tab/>
        <w:t>Р</w:t>
      </w:r>
      <w:r>
        <w:rPr>
          <w:sz w:val="28"/>
        </w:rPr>
        <w:t xml:space="preserve">уководитель Научно-методического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центра ГАПОУ МО «Московский Губернский колледж искусств»</w: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магина Лариса Константиновна</w:t>
      </w:r>
      <w:r>
        <w:rPr>
          <w:sz w:val="28"/>
        </w:rPr>
        <w:t xml:space="preserve">   </w:t>
        <w:tab/>
        <w:t xml:space="preserve">Директор ДШИ «Рапсодия»,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заслуженный работник культуры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Жилявская Наталия Альбертовна</w:t>
      </w:r>
      <w:r>
        <w:rPr>
          <w:sz w:val="28"/>
        </w:rPr>
        <w:t xml:space="preserve"> </w:t>
        <w:tab/>
        <w:t xml:space="preserve">Заместитель директора по внеклассной 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работе ДШИ «Рапсод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сева Лариса Анатольевна</w:t>
      </w:r>
      <w:r>
        <w:rPr>
          <w:sz w:val="28"/>
          <w:szCs w:val="28"/>
        </w:rPr>
        <w:t xml:space="preserve"> </w:t>
        <w:tab/>
        <w:tab/>
        <w:t xml:space="preserve">Заведующая вокаль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ШИ «Рапсодия»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ветственный секретарь  конкурса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Клименко Надежда Сергеевна  </w:t>
        <w:tab/>
        <w:tab/>
        <w:t xml:space="preserve">Документовед ДШИ «Рапсодия»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>Конкурс проводится</w:t>
      </w:r>
      <w:r>
        <w:rPr>
          <w:sz w:val="28"/>
        </w:rPr>
        <w:t xml:space="preserve"> – 12 марта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есто проведения</w:t>
      </w:r>
      <w:r>
        <w:rPr>
          <w:sz w:val="28"/>
        </w:rPr>
        <w:t>: МАОУДОД ДШИ «Рапсодия»:  г. Дубна Московская обл., ул. Попова, д. 9 (здание гимназии №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оезд</w:t>
      </w:r>
      <w:r>
        <w:rPr>
          <w:sz w:val="28"/>
        </w:rPr>
        <w:t xml:space="preserve">: с Савеловского вокзала на поездах «Москва-Дубна» до остановки «Большая Волга».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словия участия в конкур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курсе принимают участие солисты, хоровые и академические вокальные ансамбли ДМШ, ДХШ, Д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Номинация «Сольное академическое пение»</w:t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 группа</w:t>
      </w:r>
      <w:r>
        <w:rPr>
          <w:sz w:val="28"/>
        </w:rPr>
        <w:t xml:space="preserve"> </w:t>
        <w:tab/>
        <w:t>9 – 11 лет</w:t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2 – 14 лет</w:t>
      </w:r>
    </w:p>
    <w:p>
      <w:pPr>
        <w:pStyle w:val="Normal"/>
        <w:rPr>
          <w:sz w:val="28"/>
        </w:rPr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5 – 17 лет</w:t>
      </w:r>
    </w:p>
    <w:p>
      <w:pPr>
        <w:pStyle w:val="Normal"/>
        <w:rPr>
          <w:sz w:val="28"/>
        </w:rPr>
      </w:pPr>
      <w:r>
        <w:rPr>
          <w:sz w:val="28"/>
        </w:rPr>
        <w:t>Номинация «Вокальные ансамбли»  (не более 12 участников в ансамбле)</w:t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0 – 13 лет</w:t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 xml:space="preserve"> </w:t>
        <w:tab/>
        <w:t>14 – 17 л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ные требования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Для номинации «Сольное академическое пение»:  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 xml:space="preserve"> 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: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</w:rPr>
      </w:pPr>
      <w:r>
        <w:rPr>
          <w:sz w:val="28"/>
        </w:rPr>
        <w:t>народная песня, песня из м/ф или к/ф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Продолжительность выступления 5-7 минут. 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 xml:space="preserve">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</w:rPr>
      </w:pPr>
      <w:r>
        <w:rPr>
          <w:sz w:val="28"/>
        </w:rPr>
        <w:t>ария, романс или любая народная песня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должительность выступления не более10 минут.</w:t>
      </w:r>
    </w:p>
    <w:p>
      <w:pPr>
        <w:pStyle w:val="Normal"/>
        <w:ind w:left="10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II</w:t>
      </w:r>
      <w:r>
        <w:rPr>
          <w:b/>
          <w:i/>
          <w:sz w:val="28"/>
          <w:u w:val="single"/>
        </w:rPr>
        <w:t xml:space="preserve">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</w:rPr>
      </w:pPr>
      <w:r>
        <w:rPr>
          <w:sz w:val="28"/>
        </w:rPr>
        <w:t>ария, романс или любая народная песня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должительность выступления не более12 минут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b/>
          <w:sz w:val="28"/>
        </w:rPr>
        <w:t>Для номинации «Вокальные ансамбли»:</w:t>
      </w:r>
      <w:r>
        <w:rPr>
          <w:sz w:val="28"/>
        </w:rPr>
        <w:t xml:space="preserve"> программа исполнителей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возрастных групп должна включать два разнохарактерных произведения, одно из них классическое. Продолжительность выступления не более 10 минут. </w:t>
      </w:r>
      <w:r>
        <w:rPr>
          <w:sz w:val="28"/>
          <w:u w:val="single"/>
        </w:rPr>
        <w:t xml:space="preserve">Вокальные ансамбли выступают без дирижера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  и  программа  проведения  конкурса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онкурсные прослушивания открываются номинацией «Сольное академическое пение», заканчивается номинацией «Вокальные ансамбли»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 окончании выступления в номинациях.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юри конкурс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Состав жюри определяется организаторами конкурса. 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8"/>
        </w:rPr>
        <w:t>В составе жюри обязательно присутствие одного представителя из колледжа среднего профессионального образования Московской области или областного НМЦ культуры и искусства.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8"/>
        </w:rPr>
        <w:t xml:space="preserve">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Жюри имеет право: 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присуждать не все призовые места и прем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</w:rPr>
        <w:t xml:space="preserve">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требовать предоставления ксерокопий нот исполняемых произведений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конкурса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терии оценки конкурс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фессионализ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Качество и чистота звуковедения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ровень технического мастерства участ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Глубина и яркость воплощения художественного образа исполняемых произвед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Эмоционально-художественная выразительность исполнения пьес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 участн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Награждение победителей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Победители конкурса по каждой группе награжда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 областного конкурса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дипломанта областного конкурс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Участники конкурса могут быть награждены специальными дипломами на усмотрение жюри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Остальные конкурсанты получают дипломы за участие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шением жюри фестиваля могут быть награждены преподаватели и концертмейстеры дипломам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«За успешную подготовку участников к конкурсу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«Лучший концертмейстер конкурса»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>Финансовые условия</w:t>
      </w:r>
    </w:p>
    <w:p>
      <w:pPr>
        <w:pStyle w:val="Normal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/>
          <w:caps/>
          <w:sz w:val="32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Сумма вступительного взноса составляет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- за солиста – 1000 рубле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- за ансамбль 2-6 человек – 1200 рубле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 xml:space="preserve">- за ансамбль свыше 6 человек – 1500 рублей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Взнос вносится 100% единовременно и используется для расходов на организацию конкурс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/>
          <w:bCs/>
        </w:rPr>
        <w:t xml:space="preserve">Оплата принимается за наличный и безналичный расч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 xml:space="preserve">копии платежного поруч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отметкой банка</w:t>
      </w:r>
      <w:r>
        <w:rPr>
          <w:sz w:val="28"/>
          <w:szCs w:val="28"/>
        </w:rPr>
        <w:t xml:space="preserve">)  или </w:t>
      </w:r>
      <w:r>
        <w:rPr>
          <w:b/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 за  счет  направляющей  стороны  или  за счёт  конкурса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квизит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ь (организатор конкурса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орода Дубны Московской области «Детская школа искусств «Рапс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овские реквизиты получателя (организатора конкурса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Комитет по финансам и экономике г. Дубны (МАОУДОД г. Дубны МО «Детская школа искусств «Рапсодия», л/с 30018102150) 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МИнБ», г. Моск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25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300000000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00805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      Московском областном открытом вокальном конкурсе «Весенние соловушки» для ДШИ «Рапсодия» КБК 0023020104004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«наименование платежа»: Взнос за участие в Московском областном открытом вокальном конкурсе «Весенние соловушки» (ДШИ «Рапсод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рядок подачи заявок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 подачи заявок – до 26.02.2016 года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Заявка (Приложение №1, Приложение №2) должна быть заполнена печатным текстом по предложенной форме. Заявка (Приложение №2) заполняется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Информация для контактов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вокального конкурса «Весенние соловушки»</w:t>
      </w:r>
      <w:r>
        <w:rPr>
          <w:sz w:val="28"/>
        </w:rPr>
        <w:t xml:space="preserve"> зам. директора по внеклассной работе Жилявская Наталия Альбертовна, тел.: (49621) 2-14-06 (раб.), 8-906-092-13-68 (мо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980, Московская область, г. Дубна, ул. Попова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/факс: (49621) 2-03-79/ 2-19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На  участие в Московском областном открытом вокальном конкурсе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Вокальный ансамбл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ород, район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ние коллектива и принадлежность учреждению (название учреждения указывать полностью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 Количество участников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Возрастная группа ______________________________________________</w:t>
      </w:r>
    </w:p>
    <w:p>
      <w:pPr>
        <w:pStyle w:val="Normal"/>
        <w:rPr/>
      </w:pPr>
      <w:r>
        <w:rPr>
          <w:sz w:val="28"/>
        </w:rPr>
        <w:t>5. Ф.И.О. руководи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(служебный, мобильный тел. руководител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6. Репертуар (имена авторов полностью)  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7. Продолжительность выступления___________________________________</w:t>
      </w:r>
    </w:p>
    <w:p>
      <w:pPr>
        <w:pStyle w:val="Normal"/>
        <w:rPr/>
      </w:pPr>
      <w:r>
        <w:rPr>
          <w:sz w:val="28"/>
        </w:rPr>
        <w:t>8. Почтовый адрес, тел./факс учреждения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комендация метод. объединения 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8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 участие в Московском областном открытом вокальном конкурсе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Сольное п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ород, район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Ф.И.О исполнителя и принадлежность учреждению (название учреждения указывать полностью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Возрастная категория ___________________________________________</w:t>
      </w:r>
    </w:p>
    <w:p>
      <w:pPr>
        <w:pStyle w:val="Normal"/>
        <w:rPr/>
      </w:pPr>
      <w:r>
        <w:rPr>
          <w:sz w:val="28"/>
        </w:rPr>
        <w:t>4. Ф.И.О. преподава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(служебный, мобильный тел. преподава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>5. Репертуар (имена авторов полностью)  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6. Продолжительность выступления___________________________________</w:t>
      </w:r>
    </w:p>
    <w:p>
      <w:pPr>
        <w:pStyle w:val="Normal"/>
        <w:rPr/>
      </w:pPr>
      <w:r>
        <w:rPr>
          <w:sz w:val="28"/>
        </w:rPr>
        <w:t>7. Почтовый адрес, тел./факс учреждения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ация метод. объединения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7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/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2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1:00Z</dcterms:created>
  <dc:creator>Comp</dc:creator>
  <dc:description/>
  <cp:keywords>2015</cp:keywords>
  <dc:language>en-US</dc:language>
  <cp:lastModifiedBy>2</cp:lastModifiedBy>
  <cp:lastPrinted>2015-05-14T16:57:00Z</cp:lastPrinted>
  <dcterms:modified xsi:type="dcterms:W3CDTF">2015-11-10T16:02:00Z</dcterms:modified>
  <cp:revision>3</cp:revision>
  <dc:subject/>
  <dc:title>Согласовано:</dc:title>
</cp:coreProperties>
</file>